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hd w:fill="FFFFFF" w:val="clear"/>
        <w:spacing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АНАЛИЗ МЕТОДИЧЕСКОЙ РАБОТЫ</w:t>
      </w:r>
    </w:p>
    <w:p>
      <w:pPr>
        <w:pStyle w:val="P17"/>
        <w:shd w:fill="FFFFFF" w:val="clear"/>
        <w:spacing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МКУ «ОТДЕЛ   ОБРАЗОВАНИЯ ИСПОЛНИТЕЛЬНОГО КОМИТЕТА КАЙБИЦКОГО  МУНИЦИПАЛЬНОГО  РАЙОНА» ПО ПОДГОТОВКЕ К ОЛИМПИАДАМ  за 2019-2020 уч.год</w:t>
      </w:r>
    </w:p>
    <w:p>
      <w:pPr>
        <w:pStyle w:val="P17"/>
        <w:shd w:fill="FFFFFF" w:val="clear"/>
        <w:spacing w:before="0" w:after="0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МКУ «Отдел  образования Исполнительного комитета Кайбицкого муниципального района РТ»  в 2020 – 2021 учебном  году строятся в соответствии с Федеральным Законом РФ «Об образовании в Российской Федерации». Стратегией развития воспитания в Российской Федерации до 2025 года, региональными и муниципальными нормативно-правовыми документами, регламентирующие действия в системе образования.</w:t>
      </w:r>
    </w:p>
    <w:p>
      <w:pPr>
        <w:pStyle w:val="1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Повышение качества общего образования  и воспитания детей в районе является основным направлением деятельности, как отдела образования, так и всех образовательных учрежден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ринципами и положениями нормативных документов, плана работы отдела образования на 2019-2020  уч.год, работа отдела образования была сконцентрирована на решении методической  проблемы района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Повышение эффективности и качества образования  в условиях реализации ФГОС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ль: обеспечение высокого качества образования в Кайбицком  муниципальном районе в соответствии с меняющимися запросами населения и перспективными задачами развития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етод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информационное и методическое сопровождение деятельности руководителей и педагогических работников 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исполнение государственных гарантий реализации прав на изучение родных языков во всех общеобразовате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 оказание методической поддержки муниципальным образовательным организациям и педагогическим работникам по вопросам внедрения нового содержания образования, эффективных образователь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обеспечение повышения профессионального мастерства руководящих и педагогических работников через организацию эффективной практики диссеминации инновационного опыта образовательных организаций, лучших педагогических практи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содействие в выполнении целевых федеральных, региональных и муниципальных программ образования, воспит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оказание учебно-методической поддержки всем участникам образовательного процесс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right="-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КУ «Отдел образования  Кайбицкого муниципального района РТ»  имеется:</w:t>
      </w:r>
    </w:p>
    <w:p>
      <w:pPr>
        <w:pStyle w:val="Style25"/>
        <w:numPr>
          <w:ilvl w:val="0"/>
          <w:numId w:val="3"/>
        </w:numPr>
        <w:ind w:left="829" w:right="176" w:hanging="360"/>
        <w:jc w:val="both"/>
        <w:rPr/>
      </w:pPr>
      <w:r>
        <w:rPr>
          <w:b/>
          <w:bCs/>
        </w:rPr>
        <w:t>Подпрограмма «Одаренные дети Кайбицкого муниципального района на 20</w:t>
      </w:r>
      <w:r>
        <w:rPr>
          <w:b/>
          <w:bCs/>
          <w:lang w:val="ru-RU"/>
        </w:rPr>
        <w:t>20</w:t>
      </w:r>
      <w:r>
        <w:rPr>
          <w:b/>
          <w:bCs/>
        </w:rPr>
        <w:t>-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ы»</w:t>
      </w:r>
      <w:r>
        <w:rPr/>
        <w:t xml:space="preserve">. Целью данной программы является: Формирование системы выявления, поддержки и развития одаренных детей. Создание благоприятных условий в образовательных учреждениях для развития одаренных детей. 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2078" w:leader="none"/>
        </w:tabs>
        <w:autoSpaceDE w:val="false"/>
        <w:ind w:left="829" w:right="176" w:hanging="360"/>
        <w:outlineLvl w:val="1"/>
        <w:rPr>
          <w:b/>
          <w:b/>
        </w:rPr>
      </w:pPr>
      <w:r>
        <w:rPr>
          <w:b/>
        </w:rPr>
        <w:t>П</w:t>
      </w:r>
      <w:r>
        <w:rPr>
          <w:b/>
          <w:lang w:val="ru-RU"/>
        </w:rPr>
        <w:t>П</w:t>
      </w:r>
      <w:r>
        <w:rPr>
          <w:b/>
        </w:rPr>
        <w:t>лан мероприятий («дорожная карта»)  МКУ «Отдел образования Исполнительного комитета  Кайбицкого муниципального района РТ»  по повышению эффективности работы  с одаренными детьми  на 20</w:t>
      </w:r>
      <w:r>
        <w:rPr>
          <w:b/>
          <w:lang w:val="ru-RU"/>
        </w:rPr>
        <w:t>20</w:t>
      </w:r>
      <w:r>
        <w:rPr>
          <w:b/>
        </w:rPr>
        <w:t>- 202</w:t>
      </w:r>
      <w:r>
        <w:rPr>
          <w:b/>
          <w:lang w:val="ru-RU"/>
        </w:rPr>
        <w:t>1</w:t>
      </w:r>
      <w:r>
        <w:rPr>
          <w:b/>
        </w:rPr>
        <w:t xml:space="preserve"> учебный год.</w:t>
      </w:r>
    </w:p>
    <w:p>
      <w:pPr>
        <w:pStyle w:val="Normal"/>
        <w:spacing w:lineRule="auto" w:line="240"/>
        <w:ind w:left="176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работы с одаренными детьми опирается  на следующие принципы:</w:t>
      </w:r>
    </w:p>
    <w:p>
      <w:pPr>
        <w:pStyle w:val="Style25"/>
        <w:numPr>
          <w:ilvl w:val="0"/>
          <w:numId w:val="2"/>
        </w:numPr>
        <w:ind w:left="176" w:right="176" w:hanging="0"/>
        <w:jc w:val="both"/>
        <w:rPr/>
      </w:pPr>
      <w:r>
        <w:rPr/>
        <w:t>доступность условий и услуг, направленных на выявление и развитие способностей и одаренностей для всех детей независимо от территории проживания, социального положения и состояния здоровья;</w:t>
      </w:r>
    </w:p>
    <w:p>
      <w:pPr>
        <w:pStyle w:val="Style25"/>
        <w:numPr>
          <w:ilvl w:val="0"/>
          <w:numId w:val="2"/>
        </w:numPr>
        <w:ind w:left="176" w:right="176" w:hanging="0"/>
        <w:jc w:val="both"/>
        <w:rPr/>
      </w:pPr>
      <w:r>
        <w:rPr/>
        <w:t>личностная ориентация образовательных услуг, способствующих максимальному раскрытию и развитию личностного потенциала  одаренных детей;</w:t>
      </w:r>
    </w:p>
    <w:p>
      <w:pPr>
        <w:pStyle w:val="Style25"/>
        <w:numPr>
          <w:ilvl w:val="0"/>
          <w:numId w:val="2"/>
        </w:numPr>
        <w:ind w:left="176" w:right="176" w:hanging="0"/>
        <w:jc w:val="both"/>
        <w:rPr/>
      </w:pPr>
      <w:r>
        <w:rPr/>
        <w:t xml:space="preserve">открытость и информированность образовательного сообщества о системе работы с одаренными детьми на разных уровнях; </w:t>
      </w:r>
    </w:p>
    <w:p>
      <w:pPr>
        <w:pStyle w:val="Style25"/>
        <w:ind w:left="0" w:firstLine="568"/>
        <w:jc w:val="both"/>
        <w:rPr>
          <w:color w:val="FF0000"/>
          <w:lang w:val="ru-RU"/>
        </w:rPr>
      </w:pPr>
      <w:r>
        <w:rPr/>
        <w:t>адекватность предоставляемых образовательных услуг уровню развития способностей детей, непрерывность и преемственность в их психолого-педагогическом сопровождении.</w:t>
      </w:r>
      <w:r>
        <w:rPr>
          <w:color w:val="FF0000"/>
        </w:rPr>
        <w:t xml:space="preserve">  </w:t>
      </w:r>
    </w:p>
    <w:p>
      <w:pPr>
        <w:pStyle w:val="Style25"/>
        <w:ind w:left="0" w:firstLine="568"/>
        <w:jc w:val="both"/>
        <w:rPr/>
      </w:pPr>
      <w:r>
        <w:rPr>
          <w:rFonts w:eastAsia="Calibri"/>
        </w:rPr>
        <w:t xml:space="preserve">При планировании методической работы методический совет и районные предметные методические объединения отобрали тот комплекс мероприятий, который позволил системно и эффективно решить проблемы и задачи, стоящие перед район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етодической работе, направленной на повышение квалификации педагогов, значительную роль играют районные методобъединения, работа которых содействует созданию благоприятной среды для обмена информацией, опытом профессионального рост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ть районных методических объединений представлена 15 объединениями. </w:t>
      </w:r>
      <w:r>
        <w:rPr>
          <w:rFonts w:cs="Times New Roman" w:ascii="Times New Roman" w:hAnsi="Times New Roman"/>
          <w:sz w:val="24"/>
          <w:szCs w:val="24"/>
        </w:rPr>
        <w:t xml:space="preserve">Руководят их деятельностью опытные педагоги первой и высшей квалификационных категорий, курируруют их работу методисты отдела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 активно участвуют в работе районных методических объединений учителей предметников, в педагогических конференциях различного уровня, профессиональных конкурсах,  выступают с докладами, проводят для коллег открытые уроки, мастер-классы, обмениваются собственным опытом работы по актуальным вопросам развития образования,  в том числе по работе с одаренными детьми, делятся опытом по подготовке детей к олимпиадам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седания методических объединений проводились в соответствии с планом работы. На заседаниях рассматривались вопросы: взаимопосещение уроков и внеклассных мероприятий, открытые уроки учителей, рассматривались теоретические вопросы по методике преподавания учебных дисциплин и психологии ребенка, изучались нормативные документы, освещались результаты проверок, позволяющие определить рост уровня знаний и воспитанности учащихся. Делились наработками по работе с одаренными учениками и опытом подготовки таких детей к предметным олимпиадам различного уровня. </w:t>
      </w:r>
      <w:r>
        <w:rPr>
          <w:rFonts w:cs="Times New Roman" w:ascii="Times New Roman" w:hAnsi="Times New Roman"/>
          <w:sz w:val="24"/>
          <w:szCs w:val="24"/>
        </w:rPr>
        <w:t xml:space="preserve"> Проведено 64 районных методических семинара педагог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12529"/>
          <w:sz w:val="24"/>
          <w:szCs w:val="24"/>
        </w:rPr>
        <w:t>Задачей</w:t>
      </w:r>
      <w:r>
        <w:rPr>
          <w:rFonts w:cs="Times New Roman" w:ascii="Times New Roman" w:hAnsi="Times New Roman"/>
          <w:b/>
          <w:color w:val="212529"/>
          <w:sz w:val="24"/>
          <w:szCs w:val="24"/>
        </w:rPr>
        <w:t xml:space="preserve"> Федерального проекта «Успех каждого ребенка» </w:t>
      </w:r>
      <w:r>
        <w:rPr>
          <w:rFonts w:cs="Times New Roman" w:ascii="Times New Roman" w:hAnsi="Times New Roman"/>
          <w:color w:val="212529"/>
          <w:sz w:val="24"/>
          <w:szCs w:val="24"/>
        </w:rPr>
        <w:t>является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Олимпиадное движение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– это один из рычагов стимулирования развития дет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явление  талантливых (одаренных) детей ведется  через  проведение предметных олимпиад, научно-практических конференций, интеллектуальных соревнований, творческих конкурсов, спортивных мероприяти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дельным направлением в работе с интеллектуально одаренными детьми является всероссийская олимпиада школьников, включающая школьный, муниципальный, региональный и заключительный федеральный этапы по 26 предмет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учет участия  обучающихся  в  школьном  и  муниципальном этапе по общеобразовательным предме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30"/>
        <w:gridCol w:w="709"/>
        <w:gridCol w:w="709"/>
        <w:gridCol w:w="796"/>
        <w:gridCol w:w="763"/>
        <w:gridCol w:w="709"/>
        <w:gridCol w:w="871"/>
        <w:gridCol w:w="708"/>
        <w:gridCol w:w="709"/>
      </w:tblGrid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ивность участия школьников на муниципальном этапе за три года: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Количество победителей и призёро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018/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019/2020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з них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-во участник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з них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з них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ризеров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обедителей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Кол-во победителе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ашский  язык  и литера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ский язык для учащихся школ с татарским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5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1D1B11"/>
              </w:rPr>
              <w:t>4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1418"/>
        <w:gridCol w:w="992"/>
        <w:gridCol w:w="1417"/>
        <w:gridCol w:w="1134"/>
      </w:tblGrid>
      <w:tr>
        <w:trPr>
          <w:trHeight w:val="64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      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    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-2021          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vanish w:val="false"/>
                <w:sz w:val="16"/>
                <w:szCs w:val="16"/>
              </w:rPr>
            </w:r>
            <w:commentRangeEnd w:id="2"/>
            <w:r>
              <w:commentReference w:id="2"/>
            </w:r>
            <w:r>
              <w:rPr>
                <w:rStyle w:val="Style21"/>
                <w:rFonts w:cs="Times New Roman" w:ascii="Times New Roman" w:hAnsi="Times New Roman"/>
                <w:vanish w:val="false"/>
              </w:rPr>
            </w:r>
            <w:commentRangeEnd w:id="1"/>
            <w:r>
              <w:commentReference w:id="1"/>
            </w:r>
            <w:r>
              <w:rPr>
                <w:rStyle w:val="Style21"/>
                <w:rFonts w:cs="Times New Roman" w:ascii="Times New Roman" w:hAnsi="Times New Roma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е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ероссийская предметная олимпи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спубликанская предметная олимпи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ительный этап республиканской олимпиады школьников «Путь к олимпу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 предметная  олимпи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муниципальном этапе предметной олимпиады  в 2020-2021 уч.году  приняли участие 413 обучающийся. Победителями стали 42 чел., призёрами  120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гиональном и республиканском этапе приняли участие  28 обучающихся.  Победители  нет, призёрами стали 10 учащихся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айона на РЭ ВсОШ, РОШ и ЗЭ В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20/21  учебный 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882"/>
        <w:gridCol w:w="3028"/>
        <w:gridCol w:w="1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ова Се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Хозесановская средняя общеобразовательная школа Кайбицкого муниципального района Республики Татарста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заков А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язык татарски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а Миляуш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Муралинская  основная общеобразовательная школа Кайбицкого района Республики Татарста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арафи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а Л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Большекайбицкая средняя общеобразовательная школа - центр образования цифрового и гуманитарного профилей Кайбицкого муниципального района Республики Татарста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бадуллина Г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язык  русскоязычные группы русски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ть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Федоровская средняя общеобразовательная школа  имени Евгения Геннадиевича Тутаева  Кайбицкого муниципального района Республики Татарста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мали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татарский язык) тат.гр. рус.ш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Адел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бдрахманова Ай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йнутдинова А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йбиц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биц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Федоровская средняя общеобразовательная школа  имени Евгения Геннадиевича Тутаева  Кайбиц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йбиц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биц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ст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мидуллин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малиева Г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атот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ая (татарская) литература тат.гр. рус.ш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дыкова Аделия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хманова Айзил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руллина Ильзир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йбиц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биц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Федоровская средняя общеобразовательная школа  имени Евгения Геннадиевича Тутаева  Кайбиц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кайбиц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биц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мидуллина А.Ф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али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това Г.А.</w:t>
            </w:r>
          </w:p>
        </w:tc>
      </w:tr>
    </w:tbl>
    <w:p>
      <w:pPr>
        <w:pStyle w:val="Style33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а на следующий учебный год: Руководителям необходимо взять под личный контроль систему подготовки мотивированных детей к олимпиадам различных уровней: начиная от школьного этапа и заканчивая республиканским. Зачастую, на муниципальный этап приезжают не победители  школьного этапа, а учащиеся  – отличники. Выполнение олимпиадных заданий требует нестандартное мышление. Ежегодно, проблемой для нас остается участие в осенне-зимних учебно-тренировочных сборах для подготовки детей к предметным олимпиадам, организованных Республиканским олимпиадным центром. Для решения данной проблемы руководителям необходимо вести планомерную работу с родителями по заинтересованности участия их детей в учебно-тренировочных сборах, 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участие школьников в образовательных сменах  «Сириус», «Дусл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то дает детям участие в различных мероприятиях?  Это и развитие творческих способностей, и интеллектуальное развитие, и развитие речи. Отсюда следует повышение мотивации в обучении, интереса к учебной деятельности. Закладываются основы здорового соперничества и конкурентоспособности. А всё это работает на повышение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Выводы и рекомендации:</w:t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Western"/>
        <w:spacing w:before="0" w:after="0"/>
        <w:ind w:firstLine="706"/>
        <w:jc w:val="both"/>
        <w:rPr>
          <w:b/>
          <w:b/>
          <w:i/>
          <w:i/>
        </w:rPr>
      </w:pPr>
      <w:r>
        <w:rPr>
          <w:b/>
          <w:i/>
        </w:rPr>
        <w:t>Руководителям общеобразовательных учреждений: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1. Провести анализ результативности участия общеобразовательного учреждения в муниципальном этапе Всероссийской олимпиады школьников, определить проблемы в подготовке участников олимпиады, наметить пути их решения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2. Обеспечить в общеобразовательном учреждении создание равных условий для непрерывного развития способностей детей, подготовки их к  участию в олимпиадах. </w:t>
      </w:r>
    </w:p>
    <w:p>
      <w:pPr>
        <w:pStyle w:val="Western"/>
        <w:spacing w:before="0" w:after="0"/>
        <w:ind w:firstLine="706"/>
        <w:jc w:val="both"/>
        <w:rPr/>
      </w:pPr>
      <w:r>
        <w:rPr/>
        <w:t>3. Обеспечить в общеобразовательном учреждении</w:t>
      </w:r>
      <w:bookmarkStart w:id="0" w:name="YANDEX_147"/>
      <w:bookmarkEnd w:id="0"/>
      <w:r>
        <w:rPr/>
        <w:t xml:space="preserve"> условия для повышения профессиональной компетентности педагогов в работе с одаренными детьми, в том числе по подготовке школьников к олимпиа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ям районных методических объединений:</w:t>
      </w:r>
    </w:p>
    <w:p>
      <w:pPr>
        <w:pStyle w:val="Western"/>
        <w:spacing w:before="0" w:after="0"/>
        <w:ind w:firstLine="706"/>
        <w:jc w:val="both"/>
        <w:rPr/>
      </w:pPr>
      <w:r>
        <w:rPr/>
        <w:t>1.Проанализировать олимпиадные работы на районных методических объединениях, выявить типичные ошибки, допущенные школьниками при выполнении олимпиадных заданий муниципального этап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6"/>
        <w:rPr>
          <w:b/>
          <w:b/>
          <w:i/>
          <w:i/>
        </w:rPr>
      </w:pPr>
      <w:r>
        <w:rPr>
          <w:b/>
          <w:i/>
        </w:rPr>
        <w:t>Учителям – предметникам:</w:t>
      </w:r>
    </w:p>
    <w:p>
      <w:pPr>
        <w:pStyle w:val="Western"/>
        <w:spacing w:before="0" w:after="0"/>
        <w:ind w:firstLine="706"/>
        <w:jc w:val="both"/>
        <w:rPr/>
      </w:pPr>
      <w:r>
        <w:rPr/>
        <w:t>1. При подготовке учащихся к олимпиадам учесть типичные ошибки, допущенные школьниками при выполнении олимпиад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2.Продолжить целенаправленную работу с одарёнными детьми,  в том числе через индивидуальные занят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3.Активно использовать олимпиадные задания в учебном процессе, активнее привлекать обучающихся к использованию дополнительных источников знаний, продолжить работу по развитию навыков исследовательской рабо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ind w:left="142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object w:dxaOrig="6592" w:dyaOrig="4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65pt;height:304.4pt" filled="f" o:ole="">
            <v:imagedata r:id="rId3" o:title=""/>
          </v:shape>
          <o:OLEObject Type="Embed" ProgID="" ShapeID="ole_rId2" DrawAspect="Content" ObjectID="_1278955598" r:id="rId2"/>
        </w:objec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Отдел Образования" w:date="2021-07-08T13:28:00Z" w:initials="ОО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Отдел Образования" w:date="2021-07-08T14:45:00Z" w:initials="ОО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Отдел Образования" w:date="2021-07-08T14:45:00Z" w:initials="ОО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OfficinaSansC">
    <w:charset w:val="cc"/>
    <w:family w:val="swiss"/>
    <w:pitch w:val="default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Book Antiqua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80" w:after="240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rFonts w:cs="Times New Roman"/>
      <w:color w:val="34647F"/>
      <w:u w:val="none"/>
    </w:rPr>
  </w:style>
  <w:style w:type="character" w:styleId="Attention">
    <w:name w:val="attention"/>
    <w:qFormat/>
    <w:rPr>
      <w:rFonts w:cs="Times New Roman"/>
      <w:color w:val="B79000"/>
      <w:bdr w:val="single" w:sz="6" w:space="0" w:color="E7BD72"/>
      <w:shd w:fill="FFF3A3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Msonormal">
    <w:name w:val="msonormal"/>
    <w:basedOn w:val="Style7"/>
    <w:qFormat/>
    <w:rPr/>
  </w:style>
  <w:style w:type="character" w:styleId="14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7"/>
    <w:qFormat/>
    <w:rPr/>
  </w:style>
  <w:style w:type="character" w:styleId="C1">
    <w:name w:val="c1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7"/>
    <w:qFormat/>
    <w:rPr/>
  </w:style>
  <w:style w:type="character" w:styleId="C4">
    <w:name w:val="c4"/>
    <w:basedOn w:val="Style7"/>
    <w:qFormat/>
    <w:rPr/>
  </w:style>
  <w:style w:type="character" w:styleId="3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6">
    <w:name w:val="Основной текст (3)6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24">
    <w:name w:val="Заголовок №1 (2)4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123">
    <w:name w:val="Заголовок №1 (2)3"/>
    <w:qFormat/>
    <w:rPr>
      <w:rFonts w:ascii="Times New Roman" w:hAnsi="Times New Roman" w:cs="Times New Roman"/>
      <w:b w:val="false"/>
      <w:bCs w:val="false"/>
      <w:sz w:val="24"/>
      <w:szCs w:val="24"/>
      <w:u w:val="single"/>
      <w:shd w:fill="FFFFFF" w:val="clear"/>
    </w:rPr>
  </w:style>
  <w:style w:type="character" w:styleId="122">
    <w:name w:val="Заголовок №1 (2)2"/>
    <w:qFormat/>
    <w:rPr>
      <w:rFonts w:ascii="Times New Roman" w:hAnsi="Times New Roman" w:cs="Times New Roman"/>
      <w:b w:val="false"/>
      <w:bCs w:val="false"/>
      <w:sz w:val="24"/>
      <w:szCs w:val="24"/>
      <w:u w:val="single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i/>
      <w:iCs/>
      <w:spacing w:val="2"/>
      <w:sz w:val="25"/>
      <w:szCs w:val="25"/>
      <w:shd w:fill="FFFFFF" w:val="clear"/>
    </w:rPr>
  </w:style>
  <w:style w:type="character" w:styleId="3Exact2">
    <w:name w:val="Основной текст (3) Exact2"/>
    <w:qFormat/>
    <w:rPr>
      <w:rFonts w:ascii="Arial" w:hAnsi="Arial" w:cs="Arial"/>
      <w:b/>
      <w:bCs/>
      <w:i/>
      <w:iCs/>
      <w:color w:val="000000"/>
      <w:spacing w:val="1"/>
      <w:w w:val="100"/>
      <w:position w:val="0"/>
      <w:sz w:val="14"/>
      <w:sz w:val="14"/>
      <w:szCs w:val="14"/>
      <w:vertAlign w:val="baseline"/>
      <w:lang w:bidi="ar-SA"/>
    </w:rPr>
  </w:style>
  <w:style w:type="character" w:styleId="15">
    <w:name w:val="Основной текст (15)"/>
    <w:qFormat/>
    <w:rPr>
      <w:rFonts w:ascii="Arial" w:hAnsi="Arial" w:cs="Arial"/>
      <w:b/>
      <w:bCs/>
      <w:sz w:val="19"/>
      <w:szCs w:val="19"/>
      <w:lang w:bidi="ar-SA"/>
    </w:rPr>
  </w:style>
  <w:style w:type="character" w:styleId="25">
    <w:name w:val="Основной текст (2)_"/>
    <w:qFormat/>
    <w:rPr>
      <w:rFonts w:ascii="Times New Roman" w:hAnsi="Times New Roman" w:cs="Times New Roman"/>
      <w:b/>
      <w:bCs/>
      <w:strike w:val="false"/>
      <w:dstrike w:val="false"/>
      <w:sz w:val="35"/>
      <w:szCs w:val="3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hd w:fill="FFFFFF" w:val="clear"/>
    </w:rPr>
  </w:style>
  <w:style w:type="character" w:styleId="S2">
    <w:name w:val="s2"/>
    <w:basedOn w:val="Style7"/>
    <w:qFormat/>
    <w:rPr/>
  </w:style>
  <w:style w:type="character" w:styleId="Fontstyle44">
    <w:name w:val="fontstyle44"/>
    <w:basedOn w:val="Style7"/>
    <w:qFormat/>
    <w:rPr/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8">
    <w:name w:val="A8"/>
    <w:qFormat/>
    <w:rPr>
      <w:rFonts w:ascii="OfficinaSansC;OfficinaSansC" w:hAnsi="OfficinaSansC;OfficinaSansC" w:cs="OfficinaSansC;OfficinaSansC"/>
      <w:color w:val="000000"/>
      <w:sz w:val="18"/>
      <w:szCs w:val="18"/>
    </w:rPr>
  </w:style>
  <w:style w:type="character" w:styleId="S1">
    <w:name w:val="s1"/>
    <w:qFormat/>
    <w:rPr/>
  </w:style>
  <w:style w:type="character" w:styleId="9">
    <w:name w:val="Основной текст (9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1">
    <w:name w:val="Основной текст (11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110">
    <w:name w:val="Основной текст (11) + Полужирный10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3">
    <w:name w:val="Основной текст (5) + Не полужирный13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115">
    <w:name w:val="Основной текст (11) + Полужирный5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C1c4">
    <w:name w:val="c1 c4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C1mailrucssattributepostfixmailrucssattributepostfix">
    <w:name w:val="c1_mailru_css_attribute_postfix_mailru_css_attribute_postfix"/>
    <w:basedOn w:val="Style7"/>
    <w:qFormat/>
    <w:rPr/>
  </w:style>
  <w:style w:type="character" w:styleId="16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Fontstyle83">
    <w:name w:val="fontstyle83"/>
    <w:qFormat/>
    <w:rPr/>
  </w:style>
  <w:style w:type="character" w:styleId="61">
    <w:name w:val="Основной текст6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7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Msoaccenttext">
    <w:name w:val="msoaccenttext"/>
    <w:basedOn w:val="Normal"/>
    <w:qFormat/>
    <w:pPr>
      <w:spacing w:lineRule="auto" w:line="240" w:before="0" w:after="100"/>
    </w:pPr>
    <w:rPr>
      <w:rFonts w:ascii="Arial" w:hAnsi="Arial" w:eastAsia="Times New Roman" w:cs="Arial"/>
      <w:b/>
      <w:bCs/>
      <w:color w:val="000000"/>
      <w:kern w:val="2"/>
      <w:sz w:val="18"/>
      <w:szCs w:val="18"/>
    </w:rPr>
  </w:style>
  <w:style w:type="paragraph" w:styleId="Msobodytext4">
    <w:name w:val="msobodytext4"/>
    <w:basedOn w:val="Normal"/>
    <w:qFormat/>
    <w:pPr>
      <w:spacing w:lineRule="auto" w:line="240" w:before="0" w:after="100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Nimbus Sans L;Arial" w:hAnsi="Nimbus Sans L;Arial" w:eastAsia="Times New Roman" w:cs="DejaVu Sans;Times New Roman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39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ttonheading">
    <w:name w:val="buttonhe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b/>
      <w:bCs/>
      <w:sz w:val="43"/>
      <w:szCs w:val="43"/>
    </w:rPr>
  </w:style>
  <w:style w:type="paragraph" w:styleId="Background">
    <w:name w:val="backgroun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p20">
    <w:name w:val="dp20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p25">
    <w:name w:val="dp25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p33">
    <w:name w:val="dp33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p50">
    <w:name w:val="dp50"/>
    <w:basedOn w:val="Normal"/>
    <w:qFormat/>
    <w:pPr>
      <w:spacing w:lineRule="auto" w:line="240" w:before="22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p100">
    <w:name w:val="dp10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Cols1">
    <w:name w:val="col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s2">
    <w:name w:val="cols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s3">
    <w:name w:val="cols3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umn2">
    <w:name w:val="colum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pad">
    <w:name w:val="colp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iclerow">
    <w:name w:val="article_row"/>
    <w:basedOn w:val="Normal"/>
    <w:qFormat/>
    <w:pPr>
      <w:spacing w:lineRule="auto" w:line="240" w:before="0" w:after="225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pBdr>
        <w:bottom w:val="single" w:sz="6" w:space="0" w:color="DEDEDE"/>
      </w:pBdr>
      <w:spacing w:lineRule="auto" w:line="240" w:before="0" w:after="300"/>
    </w:pPr>
    <w:rPr>
      <w:rFonts w:ascii="Times New Roman" w:hAnsi="Times New Roman" w:eastAsia="Times New Roman" w:cs="Times New Roman"/>
    </w:rPr>
  </w:style>
  <w:style w:type="paragraph" w:styleId="Modifydate">
    <w:name w:val="modify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pad">
    <w:name w:val="breadcrumbs-p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pad">
    <w:name w:val="component-p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nneritemtext">
    <w:name w:val="banneritem_tex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nneritem">
    <w:name w:val="bannerite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header">
    <w:name w:val="sectiontableheader"/>
    <w:basedOn w:val="Normal"/>
    <w:qFormat/>
    <w:pPr>
      <w:spacing w:lineRule="atLeast" w:line="375" w:before="15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odule">
    <w:name w:val="modul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title">
    <w:name w:val="module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Modulebody">
    <w:name w:val="module-body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pad">
    <w:name w:val="footer-p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trcolor1">
    <w:name w:val="ctr-colo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1">
    <w:name w:val="ckl-colo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drcolor1">
    <w:name w:val="cdr-color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trcolor2">
    <w:name w:val="ctr-colo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2">
    <w:name w:val="ckl-colo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drcolor2">
    <w:name w:val="cdr-color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df">
    <w:name w:val="pdf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p">
    <w:name w:val="sep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">
    <w:name w:val="nu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menu">
    <w:name w:val="m_menu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trcolor11">
    <w:name w:val="ctr-color11"/>
    <w:basedOn w:val="Normal"/>
    <w:qFormat/>
    <w:pPr>
      <w:shd w:fill="EEEEE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11">
    <w:name w:val="ckl-color11"/>
    <w:basedOn w:val="Normal"/>
    <w:qFormat/>
    <w:pPr>
      <w:shd w:fill="EEEEE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12">
    <w:name w:val="ckl-color12"/>
    <w:basedOn w:val="Normal"/>
    <w:qFormat/>
    <w:pPr>
      <w:shd w:fill="EEEEE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drcolor11">
    <w:name w:val="cdr-color11"/>
    <w:basedOn w:val="Normal"/>
    <w:qFormat/>
    <w:pPr>
      <w:shd w:fill="EEEEEE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trcolor21">
    <w:name w:val="ctr-color21"/>
    <w:basedOn w:val="Normal"/>
    <w:qFormat/>
    <w:pPr>
      <w:shd w:fill="D4DEE3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21">
    <w:name w:val="ckl-color21"/>
    <w:basedOn w:val="Normal"/>
    <w:qFormat/>
    <w:pPr>
      <w:shd w:fill="D4DEE3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klcolor22">
    <w:name w:val="ckl-color22"/>
    <w:basedOn w:val="Normal"/>
    <w:qFormat/>
    <w:pPr>
      <w:shd w:fill="D4DEE3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drcolor21">
    <w:name w:val="cdr-color21"/>
    <w:basedOn w:val="Normal"/>
    <w:qFormat/>
    <w:pPr>
      <w:shd w:fill="D4DEE3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ckground1">
    <w:name w:val="background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pBdr>
        <w:top w:val="single" w:sz="6" w:space="0" w:color="DFEAEE"/>
        <w:left w:val="single" w:sz="6" w:space="0" w:color="DFEAEE"/>
        <w:bottom w:val="single" w:sz="6" w:space="19" w:color="DFEAEE"/>
        <w:right w:val="single" w:sz="6" w:space="0" w:color="DFEAEE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d1">
    <w:name w:val="pad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1">
    <w:name w:val="num1"/>
    <w:basedOn w:val="Normal"/>
    <w:qFormat/>
    <w:pPr>
      <w:shd w:fill="7F8C51" w:val="clear"/>
      <w:spacing w:lineRule="auto" w:line="216" w:before="150" w:after="150"/>
      <w:jc w:val="center"/>
    </w:pPr>
    <w:rPr>
      <w:rFonts w:ascii="Times New Roman" w:hAnsi="Times New Roman" w:eastAsia="Times New Roman" w:cs="Times New Roman"/>
      <w:color w:val="FFFFFF"/>
      <w:sz w:val="48"/>
      <w:szCs w:val="48"/>
    </w:rPr>
  </w:style>
  <w:style w:type="paragraph" w:styleId="Icon1">
    <w:name w:val="icon1"/>
    <w:basedOn w:val="Normal"/>
    <w:qFormat/>
    <w:pPr>
      <w:spacing w:lineRule="auto" w:line="240" w:before="150" w:after="15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df1">
    <w:name w:val="pdf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int1">
    <w:name w:val="print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ail1">
    <w:name w:val="email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p1">
    <w:name w:val="sep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1">
    <w:name w:val="module-body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title1">
    <w:name w:val="module-title1"/>
    <w:basedOn w:val="Normal"/>
    <w:qFormat/>
    <w:pPr>
      <w:pBdr>
        <w:bottom w:val="single" w:sz="6" w:space="0" w:color="DDDDDD"/>
      </w:pBdr>
      <w:spacing w:lineRule="auto" w:line="240" w:before="0" w:after="0"/>
    </w:pPr>
    <w:rPr>
      <w:rFonts w:ascii="Times New Roman" w:hAnsi="Times New Roman" w:eastAsia="Times New Roman" w:cs="Times New Roman"/>
      <w:b/>
      <w:bCs/>
      <w:color w:val="777777"/>
      <w:sz w:val="26"/>
      <w:szCs w:val="26"/>
    </w:rPr>
  </w:style>
  <w:style w:type="paragraph" w:styleId="Modulebody2">
    <w:name w:val="module-body2"/>
    <w:basedOn w:val="Normal"/>
    <w:qFormat/>
    <w:pPr>
      <w:pBdr>
        <w:top w:val="single" w:sz="6" w:space="0" w:color="FFFFFF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title2">
    <w:name w:val="module-title2"/>
    <w:basedOn w:val="Normal"/>
    <w:qFormat/>
    <w:pPr>
      <w:pBdr>
        <w:bottom w:val="single" w:sz="6" w:space="0" w:color="C3D9E1"/>
      </w:pBdr>
      <w:spacing w:lineRule="auto" w:line="240" w:before="0" w:after="0"/>
    </w:pPr>
    <w:rPr>
      <w:rFonts w:ascii="Times New Roman" w:hAnsi="Times New Roman" w:eastAsia="Times New Roman" w:cs="Times New Roman"/>
      <w:b/>
      <w:bCs/>
      <w:color w:val="50646D"/>
      <w:sz w:val="26"/>
      <w:szCs w:val="26"/>
    </w:rPr>
  </w:style>
  <w:style w:type="paragraph" w:styleId="Modulebody3">
    <w:name w:val="module-body3"/>
    <w:basedOn w:val="Normal"/>
    <w:qFormat/>
    <w:pPr>
      <w:pBdr>
        <w:top w:val="single" w:sz="6" w:space="0" w:color="DFEAEF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menu1">
    <w:name w:val="m_menu1"/>
    <w:basedOn w:val="Normal"/>
    <w:qFormat/>
    <w:pPr>
      <w:shd w:fill="7F8C51" w:val="clear"/>
      <w:spacing w:lineRule="auto" w:line="240" w:before="15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oduletitle3">
    <w:name w:val="module-title3"/>
    <w:basedOn w:val="Normal"/>
    <w:qFormat/>
    <w:pPr>
      <w:pBdr>
        <w:bottom w:val="single" w:sz="6" w:space="0" w:color="6B7643"/>
      </w:pBd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Modulebody4">
    <w:name w:val="module-body4"/>
    <w:basedOn w:val="Normal"/>
    <w:qFormat/>
    <w:pPr>
      <w:pBdr>
        <w:top w:val="single" w:sz="6" w:space="0" w:color="97A763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1">
    <w:name w:val="module1"/>
    <w:basedOn w:val="Normal"/>
    <w:qFormat/>
    <w:pPr>
      <w:spacing w:lineRule="auto" w:line="240" w:before="150" w:after="150"/>
      <w:ind w:left="48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43">
    <w:name w:val="Основной текст4"/>
    <w:basedOn w:val="Normal"/>
    <w:qFormat/>
    <w:pPr>
      <w:shd w:fill="FFFFFF" w:val="clear"/>
      <w:suppressAutoHyphens w:val="true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0" w:after="600"/>
      <w:ind w:hanging="32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0"/>
      <w:ind w:firstLine="360"/>
      <w:outlineLvl w:val="1"/>
    </w:pPr>
    <w:rPr>
      <w:sz w:val="26"/>
      <w:szCs w:val="26"/>
      <w:lang w:val="en-US"/>
    </w:rPr>
  </w:style>
  <w:style w:type="paragraph" w:styleId="310">
    <w:name w:val="Основной текст3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Абзац списка2"/>
    <w:basedOn w:val="Normal"/>
    <w:qFormat/>
    <w:pPr>
      <w:autoSpaceDE w:val="false"/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 w:before="0" w:after="0"/>
      <w:ind w:firstLine="281"/>
      <w:jc w:val="both"/>
    </w:pPr>
    <w:rPr>
      <w:rFonts w:eastAsia="Times New Roman" w:cs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40" w:after="0"/>
      <w:ind w:right="-1" w:hanging="0"/>
      <w:jc w:val="center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0" w:after="30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23"/>
      <w:szCs w:val="23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2"/>
      <w:sz w:val="25"/>
      <w:szCs w:val="25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1:00Z</dcterms:created>
  <dc:creator>User</dc:creator>
  <dc:description/>
  <cp:keywords/>
  <dc:language>en-US</dc:language>
  <cp:lastModifiedBy>Отдел Образования</cp:lastModifiedBy>
  <cp:lastPrinted>2021-07-08T13:40:00Z</cp:lastPrinted>
  <dcterms:modified xsi:type="dcterms:W3CDTF">2021-07-08T12:01:00Z</dcterms:modified>
  <cp:revision>2</cp:revision>
  <dc:subject/>
  <dc:title/>
</cp:coreProperties>
</file>